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2021 г. 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109008:881 по пер. Коммунальному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Лямов Аскер Нурби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[2.1] - Для индивидуального жилищного строительства» использования земельного участка с кадастровым номером 01:08:1109008:881 по                     пер. Коммунальному г. Майкопа, площадью 129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109008:881 по пер. Коммунальному г. Майкопа находится в зоне объектов образования и научных комплексов (ТОД-2). Разрешенный вид использования земельного участка [2.1] - Для индивидуального жилищного строительства» является условно разрешенным видом использования зоны ТОД-2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109008:881 по                   пер. Коммунальному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Лямову А.Н. разрешение на условно разрешенный вид использования земельного участка с кадастровым номером 01:08:1109008:881 по пер. Коммунальному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Лямову Аскеру Нурбиевичу </w:t>
      </w:r>
      <w:r>
        <w:rPr>
          <w:color w:val="000000"/>
          <w:szCs w:val="28"/>
        </w:rPr>
        <w:t>разрешение на условно разрешенный вид [2.1] - Для индивидуального жилищного строительства» использования земельного участка с кадастровым номером 01:08:1109008:881 по пер. Коммунальному г. Майкопа, площадью 1295             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109008:881 по пер. Коммунальному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Майкоп»                                                                             Ю.И. Томча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4:00Z</dcterms:created>
  <dc:creator>игорь</dc:creator>
  <dc:description/>
  <cp:keywords/>
  <dc:language>en-US</dc:language>
  <cp:lastModifiedBy>User</cp:lastModifiedBy>
  <cp:lastPrinted>2021-11-15T14:57:00Z</cp:lastPrinted>
  <dcterms:modified xsi:type="dcterms:W3CDTF">2021-11-19T07:34:00Z</dcterms:modified>
  <cp:revision>2</cp:revision>
  <dc:subject/>
  <dc:title>АДМИНИСТРАЦИЯ</dc:title>
</cp:coreProperties>
</file>